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NACRT PRIJEDLOGA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PRAVILNIKA O ZNAKU ZAŠTITE OKOLIŠA EUROPSKE UNIJE – EU ECOLABE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Početak savjetovanja: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7. srp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Završetak savjetovanja: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6. kolovoz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član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aba više, prilažu se obrascu, a ovdje se navode samo članci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8:00Z</dcterms:created>
  <dc:creator>Marina Lochert</dc:creator>
  <dc:description/>
  <dc:language>en-US</dc:language>
  <cp:lastModifiedBy>Dino Kapuano</cp:lastModifiedBy>
  <cp:lastPrinted>2013-06-17T12:49:00Z</cp:lastPrinted>
  <dcterms:modified xsi:type="dcterms:W3CDTF">2014-07-08T08:08:00Z</dcterms:modified>
  <cp:revision>2</cp:revision>
  <dc:subject/>
  <dc:title>OBRAZAC</dc:title>
</cp:coreProperties>
</file>